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eastAsia="Garamond" w:cs="Garamond" w:ascii="Garamond" w:hAnsi="Garamond"/>
          <w:i w:val="false"/>
          <w:sz w:val="24"/>
          <w:szCs w:val="24"/>
          <w:lang w:val="sl-SI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Številka: </w:t>
      </w:r>
      <w:bookmarkStart w:id="0" w:name="_Hlk179809421"/>
      <w:bookmarkStart w:id="1" w:name="_Hlk169856524"/>
      <w:bookmarkStart w:id="2" w:name="_Hlk169855908"/>
      <w:bookmarkStart w:id="3" w:name="_Hlk159845671"/>
      <w:bookmarkStart w:id="4" w:name="_Hlk151540715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4780-</w:t>
      </w:r>
      <w:bookmarkEnd w:id="4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 </w:t>
      </w:r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569/2024-</w:t>
      </w:r>
      <w:bookmarkEnd w:id="1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11</w:t>
      </w:r>
      <w:bookmarkEnd w:id="0"/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14.10. 2024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prodajo </w:t>
      </w:r>
      <w:bookmarkStart w:id="5" w:name="_Hlk151540338"/>
      <w:r>
        <w:rPr>
          <w:b/>
          <w:lang w:val="sl-SI"/>
        </w:rPr>
        <w:t xml:space="preserve">stavbnih </w:t>
      </w:r>
      <w:bookmarkStart w:id="6" w:name="_Hlk153440416"/>
      <w:bookmarkStart w:id="7" w:name="_Hlk169855948"/>
      <w:bookmarkEnd w:id="5"/>
      <w:r>
        <w:rPr>
          <w:b/>
          <w:lang w:val="sl-SI"/>
        </w:rPr>
        <w:t>zemljišč  s parcelno št</w:t>
      </w:r>
      <w:bookmarkStart w:id="8" w:name="_Hlk179809451"/>
      <w:r>
        <w:rPr>
          <w:b/>
          <w:lang w:val="sl-SI"/>
        </w:rPr>
        <w:t>.  630/7, 630/23 in 630/24, vsa  k. o. 1733 BIZOVIK</w:t>
      </w:r>
      <w:bookmarkEnd w:id="8"/>
      <w:r>
        <w:rPr>
          <w:b/>
          <w:lang w:val="sl-SI"/>
        </w:rPr>
        <w:t>, v skupni izmeri  42m²</w:t>
      </w:r>
      <w:bookmarkEnd w:id="6"/>
      <w:bookmarkEnd w:id="7"/>
    </w:p>
    <w:p>
      <w:pPr>
        <w:pStyle w:val="Normal"/>
        <w:ind w:left="1134" w:firstLine="6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lang w:val="sl-SI"/>
        </w:rPr>
        <w:t>Cena navedenih zemljišč  znaša 7.392,00 EUR brez davka, ki ga mora plačati kupec.</w:t>
      </w:r>
    </w:p>
    <w:p>
      <w:pPr>
        <w:pStyle w:val="Normal"/>
        <w:ind w:firstLine="1134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Na na vseh navedenih zemljiščih je v zemljiški knjigi vpisana zaznamba neprave stvarne služnosti v korist in na ime družbe Telekom Slovenije, d.d.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Za prodajo predmetne nepremičnine bo sklenjen pravni posel -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Prijavo na namero je potrebno oddati na priloženem obrazcu. </w:t>
      </w:r>
      <w:r>
        <w:rPr>
          <w:b/>
          <w:lang w:val="sl-SI"/>
        </w:rPr>
        <w:t>Rok za prijavo na namero je 20 dni</w:t>
      </w:r>
      <w:r>
        <w:rPr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lang w:val="sl-SI"/>
          </w:rPr>
          <w:t>glavna.pisarna@ljubljana.si</w:t>
        </w:r>
      </w:hyperlink>
      <w:r>
        <w:rPr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arjeta Writzl, </w:t>
      </w:r>
      <w:hyperlink r:id="rId3">
        <w:r>
          <w:rPr>
            <w:rStyle w:val="InternetLink"/>
            <w:lang w:val="sl-SI"/>
          </w:rPr>
          <w:t>marjeta.writzl@ljubljana.si</w:t>
        </w:r>
      </w:hyperlink>
      <w:r>
        <w:rPr>
          <w:lang w:val="sl-SI"/>
        </w:rPr>
        <w:t>, 01/306-11-32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MESTNA OBČINA LJUBLJANA</w:t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IJAVA NA NAMERO št.: 4780- 569/2024-11, z dne, 14.10.2024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nakup nepremičnin s parc. št. .  630/7, 630/23 in 630/24, vsa  k. o. 1733 BIZOVIK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lang w:val="sl-SI"/>
        </w:rPr>
      </w:pPr>
      <w:r>
        <w:rPr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Elektronski naslov kontaktne osebe: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lang w:val="sl-SI"/>
        </w:rPr>
      </w:pPr>
      <w:r>
        <w:rPr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test</dc:creator>
  <dc:description/>
  <cp:keywords/>
  <dc:language>en-US</dc:language>
  <cp:lastModifiedBy>Marjeta Writzl</cp:lastModifiedBy>
  <cp:lastPrinted>2024-06-21T09:52:00Z</cp:lastPrinted>
  <dcterms:modified xsi:type="dcterms:W3CDTF">2024-10-14T12:44:00Z</dcterms:modified>
  <cp:revision>3</cp:revision>
  <dc:subject/>
  <dc:title>Ime Priimek</dc:title>
</cp:coreProperties>
</file>