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 </w:t>
      </w:r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Številka: </w:t>
      </w:r>
      <w:bookmarkStart w:id="0" w:name="_Hlk175909621"/>
      <w:bookmarkStart w:id="1" w:name="_Hlk164683036"/>
      <w:bookmarkStart w:id="2" w:name="_Hlk159845671"/>
      <w:bookmarkStart w:id="3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3"/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 </w:t>
      </w:r>
      <w:bookmarkEnd w:id="2"/>
      <w:r>
        <w:rPr>
          <w:rFonts w:cs="Garamond" w:ascii="Garamond" w:hAnsi="Garamond"/>
          <w:i w:val="false"/>
          <w:sz w:val="24"/>
          <w:szCs w:val="24"/>
          <w:lang w:val="sl-SI"/>
        </w:rPr>
        <w:t>1047/2020-35</w:t>
      </w:r>
      <w:bookmarkEnd w:id="0"/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>Datum: 30.8. 2024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bookmarkStart w:id="4" w:name="_Hlk175910148"/>
      <w:bookmarkEnd w:id="4"/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stavbni </w:t>
      </w:r>
      <w:bookmarkStart w:id="5" w:name="_Hlk175909650"/>
      <w:bookmarkStart w:id="6" w:name="_Hlk164683101"/>
      <w:bookmarkStart w:id="7" w:name="_Hlk151540338"/>
      <w:r>
        <w:rPr>
          <w:rFonts w:cs="Garamond" w:ascii="Garamond" w:hAnsi="Garamond"/>
          <w:lang w:val="sl-SI"/>
        </w:rPr>
        <w:t xml:space="preserve">zemljišči </w:t>
      </w:r>
      <w:bookmarkStart w:id="8" w:name="_Hlk175909416"/>
      <w:r>
        <w:rPr>
          <w:rFonts w:cs="Garamond" w:ascii="Garamond" w:hAnsi="Garamond"/>
          <w:lang w:val="sl-SI"/>
        </w:rPr>
        <w:t>s parc. št. 2279/48 v izmeri 2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8"/>
      <w:r>
        <w:rPr>
          <w:rFonts w:cs="Garamond" w:ascii="Garamond" w:hAnsi="Garamond"/>
          <w:lang w:val="sl-SI"/>
        </w:rPr>
        <w:t>in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s parc. št. 2279/50 v izmeri 37m², obe  </w:t>
      </w:r>
      <w:bookmarkEnd w:id="7"/>
      <w:r>
        <w:rPr>
          <w:rFonts w:cs="Garamond" w:ascii="Garamond" w:hAnsi="Garamond"/>
          <w:lang w:val="sl-SI"/>
        </w:rPr>
        <w:t xml:space="preserve">k. o. </w:t>
      </w:r>
      <w:bookmarkStart w:id="9" w:name="_Hlk153440416"/>
      <w:r>
        <w:rPr>
          <w:rFonts w:cs="Garamond" w:ascii="Garamond" w:hAnsi="Garamond"/>
          <w:lang w:val="sl-SI"/>
        </w:rPr>
        <w:t>1735 Stožice</w:t>
      </w:r>
      <w:bookmarkEnd w:id="5"/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Start w:id="10" w:name="_Hlk175910148"/>
      <w:bookmarkStart w:id="11" w:name="_Hlk175910148"/>
      <w:bookmarkEnd w:id="11"/>
      <w:bookmarkEnd w:id="6"/>
      <w:bookmarkEnd w:id="9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obeh navedenih zemljišč skupaj  znaša 10.73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 v ceni ni vključen dav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 1047/2020-35, z dne, 30.8.2024</w:t>
      </w:r>
    </w:p>
    <w:p>
      <w:pPr>
        <w:pStyle w:val="Normal"/>
        <w:ind w:left="1134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>za nakup zemljišč s parc. št. 2279/48 v izmeri 24 m2  in s parc. št. 2279/50 v izmeri 37m², obe  k. o. 1735 Stožice</w:t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  <w:lang w:val="sl-SI"/>
        </w:rPr>
      </w:pPr>
      <w:r>
        <w:rPr>
          <w:rFonts w:cs="Garamond" w:ascii="Garamond" w:hAnsi="Garamond"/>
          <w:sz w:val="24"/>
          <w:szCs w:val="24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" w:hAnsi="Times-Italic;Times" w:cs="Times-Italic;Times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7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8-30T09:36:00Z</dcterms:modified>
  <cp:revision>9</cp:revision>
  <dc:subject/>
  <dc:title>Ime Priimek</dc:title>
</cp:coreProperties>
</file>