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špektor v Inšpektoratu (šifra DM: 147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74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slov na katereg</w:t>
      </w:r>
      <w:r>
        <w:rPr/>
        <w:t>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za inšpekto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56:00Z</dcterms:created>
  <dc:creator>Tatjana Krajnik</dc:creator>
  <dc:description/>
  <cp:keywords/>
  <dc:language>en-US</dc:language>
  <cp:lastModifiedBy>Lorena Goričan</cp:lastModifiedBy>
  <cp:lastPrinted>2023-05-12T13:35:00Z</cp:lastPrinted>
  <dcterms:modified xsi:type="dcterms:W3CDTF">2024-08-09T11:57:00Z</dcterms:modified>
  <cp:revision>3</cp:revision>
  <dc:subject/>
  <dc:title>UPRAVNA ENOTA MOZIRJE, Šmihelska cesta 2, 3330 MOZIRJE</dc:title>
</cp:coreProperties>
</file>