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Referatu za vzdrževanje upravnih prostorov v Odseku za splošne zadeve v Sekretariatu mestne uprave (šifra DM: 16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7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4-08-12T13:49:00Z</dcterms:modified>
  <cp:revision>4</cp:revision>
  <dc:subject/>
  <dc:title>UPRAVNA ENOTA MOZIRJE, Šmihelska cesta 2, 3330 MOZIRJE</dc:title>
</cp:coreProperties>
</file>