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načrtovanje javnih površin in prenovo v Odseku za prostorske izvedbene akte in prenovo v Oddelku za urejanje prostora  (šifra DM: 4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1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4-10-02T09:12:00Z</dcterms:modified>
  <cp:revision>3</cp:revision>
  <dc:subject/>
  <dc:title>UPRAVNA ENOTA MOZIRJE, Šmihelska cesta 2, 3330 MOZIRJE</dc:title>
</cp:coreProperties>
</file>